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有澤楷書;ＭＳ 明朝" w:hAnsi="有澤楷書;ＭＳ 明朝" w:eastAsia="有澤楷書;ＭＳ 明朝" w:cs="有澤楷書;ＭＳ 明朝"/>
          <w:sz w:val="48"/>
          <w:szCs w:val="48"/>
          <w:bdr w:val="single" w:sz="4" w:space="0" w:color="000000"/>
        </w:rPr>
      </w:pPr>
      <w:r>
        <w:rPr>
          <w:rFonts w:ascii="有澤楷書;ＭＳ 明朝" w:hAnsi="有澤楷書;ＭＳ 明朝" w:cs="有澤楷書;ＭＳ 明朝" w:eastAsia="有澤楷書;ＭＳ 明朝"/>
          <w:sz w:val="48"/>
          <w:szCs w:val="48"/>
          <w:bdr w:val="single" w:sz="4" w:space="0" w:color="000000"/>
        </w:rPr>
        <w:t>　神　葬　祭（神式のお葬式）の　ご　案　内</w:t>
      </w:r>
    </w:p>
    <w:p>
      <w:pPr>
        <w:pStyle w:val="Normal"/>
        <w:rPr>
          <w:rFonts w:ascii="有澤楷書;ＭＳ 明朝" w:hAnsi="有澤楷書;ＭＳ 明朝" w:eastAsia="有澤楷書;ＭＳ 明朝" w:cs="有澤楷書;ＭＳ 明朝"/>
          <w:sz w:val="48"/>
          <w:szCs w:val="48"/>
          <w:bdr w:val="single" w:sz="4" w:space="0" w:color="000000"/>
        </w:rPr>
      </w:pPr>
      <w:r>
        <w:rPr>
          <w:rFonts w:eastAsia="有澤楷書;ＭＳ 明朝" w:cs="有澤楷書;ＭＳ 明朝" w:ascii="有澤楷書;ＭＳ 明朝" w:hAnsi="有澤楷書;ＭＳ 明朝"/>
          <w:sz w:val="48"/>
          <w:szCs w:val="48"/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rFonts w:ascii="有澤楷書;ＭＳ 明朝" w:hAnsi="有澤楷書;ＭＳ 明朝" w:cs="有澤楷書;ＭＳ 明朝" w:eastAsia="有澤楷書;ＭＳ 明朝"/>
          <w:sz w:val="24"/>
        </w:rPr>
        <w:t>神葬祭（しんそうさい）とは、神道式でおこなう葬儀の名称で、日本固有の葬儀式を土台に整えられた、</w:t>
      </w:r>
      <w:r>
        <w:rPr>
          <w:rFonts w:ascii="有澤楷書;ＭＳ 明朝" w:hAnsi="有澤楷書;ＭＳ 明朝" w:cs="有澤楷書;ＭＳ 明朝" w:eastAsia="有澤楷書;ＭＳ 明朝"/>
          <w:sz w:val="24"/>
          <w:u w:val="thick"/>
        </w:rPr>
        <w:t>荘厳かつ質素な葬儀式</w:t>
      </w:r>
      <w:r>
        <w:rPr>
          <w:rFonts w:ascii="有澤楷書;ＭＳ 明朝" w:hAnsi="有澤楷書;ＭＳ 明朝" w:cs="有澤楷書;ＭＳ 明朝" w:eastAsia="有澤楷書;ＭＳ 明朝"/>
          <w:sz w:val="24"/>
        </w:rPr>
        <w:t>です。</w:t>
      </w:r>
    </w:p>
    <w:p>
      <w:pPr>
        <w:pStyle w:val="Normal"/>
        <w:ind w:firstLine="240"/>
        <w:rPr>
          <w:rFonts w:ascii="有澤楷書;ＭＳ 明朝" w:hAnsi="有澤楷書;ＭＳ 明朝" w:eastAsia="有澤楷書;ＭＳ 明朝" w:cs="有澤楷書;ＭＳ 明朝"/>
          <w:sz w:val="24"/>
        </w:rPr>
      </w:pPr>
      <w:r>
        <w:rPr>
          <w:rFonts w:ascii="有澤楷書;ＭＳ 明朝" w:hAnsi="有澤楷書;ＭＳ 明朝" w:cs="有澤楷書;ＭＳ 明朝" w:eastAsia="有澤楷書;ＭＳ 明朝"/>
          <w:sz w:val="24"/>
        </w:rPr>
        <w:t>亡き人を厳かに送る葬送の儀礼（葬儀）は、日本では現在、その多くが仏式で営まれておりますが、元々わが国日本には仏式ではない固有の民俗信仰（神社神道）に基づく葬儀が存在しており、また参列者の方々にもわかりやすい（葬場祭詞には故人の事績などを奏上致します）ということから、昨今では意味ある葬儀式として見直され、注目を集めるところとなっております。</w:t>
      </w:r>
    </w:p>
    <w:p>
      <w:pPr>
        <w:pStyle w:val="Normal"/>
        <w:rPr>
          <w:rFonts w:ascii="有澤楷書;ＭＳ 明朝" w:hAnsi="有澤楷書;ＭＳ 明朝" w:eastAsia="有澤楷書;ＭＳ 明朝" w:cs="有澤楷書;ＭＳ 明朝"/>
          <w:sz w:val="24"/>
        </w:rPr>
      </w:pPr>
      <w:r>
        <w:rPr>
          <w:rFonts w:eastAsia="有澤楷書;ＭＳ 明朝" w:cs="有澤楷書;ＭＳ 明朝" w:ascii="有澤楷書;ＭＳ 明朝" w:hAnsi="有澤楷書;ＭＳ 明朝"/>
          <w:sz w:val="24"/>
        </w:rPr>
      </w:r>
    </w:p>
    <w:p>
      <w:pPr>
        <w:pStyle w:val="Normal"/>
        <w:ind w:firstLine="440"/>
        <w:jc w:val="center"/>
        <w:rPr/>
      </w:pPr>
      <w:r>
        <w:rPr>
          <w:rFonts w:eastAsia="有澤楷書;ＭＳ 明朝" w:cs="有澤楷書;ＭＳ 明朝" w:ascii="有澤楷書;ＭＳ 明朝" w:hAnsi="有澤楷書;ＭＳ 明朝"/>
          <w:sz w:val="44"/>
          <w:szCs w:val="44"/>
        </w:rPr>
        <w:t>◇</w:t>
      </w:r>
      <w:r>
        <w:rPr>
          <w:rFonts w:ascii="有澤楷書;ＭＳ 明朝" w:hAnsi="有澤楷書;ＭＳ 明朝" w:cs="有澤楷書;ＭＳ 明朝" w:eastAsia="有澤楷書;ＭＳ 明朝"/>
          <w:sz w:val="44"/>
          <w:szCs w:val="44"/>
        </w:rPr>
        <w:t>　神　葬　祭　の　諸　儀　◇</w:t>
      </w:r>
    </w:p>
    <w:p>
      <w:pPr>
        <w:pStyle w:val="Normal"/>
        <w:rPr>
          <w:rFonts w:ascii="有澤楷書;ＭＳ 明朝" w:hAnsi="有澤楷書;ＭＳ 明朝" w:eastAsia="有澤楷書;ＭＳ 明朝" w:cs="有澤楷書;ＭＳ 明朝"/>
          <w:sz w:val="44"/>
          <w:szCs w:val="44"/>
        </w:rPr>
      </w:pPr>
      <w:r>
        <w:rPr>
          <w:rFonts w:eastAsia="有澤楷書;ＭＳ 明朝" w:cs="有澤楷書;ＭＳ 明朝" w:ascii="有澤楷書;ＭＳ 明朝" w:hAnsi="有澤楷書;ＭＳ 明朝"/>
          <w:sz w:val="44"/>
          <w:szCs w:val="44"/>
        </w:rPr>
      </w:r>
    </w:p>
    <w:p>
      <w:pPr>
        <w:pStyle w:val="Normal"/>
        <w:ind w:firstLine="840"/>
        <w:rPr>
          <w:rFonts w:ascii="有澤楷書;ＭＳ 明朝" w:hAnsi="有澤楷書;ＭＳ 明朝" w:eastAsia="有澤楷書;ＭＳ 明朝" w:cs="有澤楷書;ＭＳ 明朝"/>
          <w:sz w:val="28"/>
          <w:szCs w:val="28"/>
        </w:rPr>
      </w:pPr>
      <w:r>
        <w:rPr>
          <w:rFonts w:ascii="有澤楷書;ＭＳ 明朝" w:hAnsi="有澤楷書;ＭＳ 明朝" w:cs="有澤楷書;ＭＳ 明朝" w:eastAsia="有澤楷書;ＭＳ 明朝"/>
          <w:sz w:val="28"/>
          <w:szCs w:val="28"/>
          <w:shd w:fill="D8D8D8" w:val="clear"/>
        </w:rPr>
        <w:t>儀　式　名</w:t>
      </w:r>
      <w:r>
        <w:rPr>
          <w:rFonts w:ascii="有澤楷書;ＭＳ 明朝" w:hAnsi="有澤楷書;ＭＳ 明朝" w:cs="有澤楷書;ＭＳ 明朝" w:eastAsia="有澤楷書;ＭＳ 明朝"/>
          <w:sz w:val="28"/>
          <w:szCs w:val="28"/>
        </w:rPr>
        <w:t>　　　　　　　　　　　　　　</w:t>
      </w:r>
      <w:r>
        <w:rPr>
          <w:rFonts w:ascii="有澤楷書;ＭＳ 明朝" w:hAnsi="有澤楷書;ＭＳ 明朝" w:cs="有澤楷書;ＭＳ 明朝" w:eastAsia="有澤楷書;ＭＳ 明朝"/>
          <w:sz w:val="28"/>
          <w:szCs w:val="28"/>
          <w:shd w:fill="D8D8D8" w:val="clear"/>
        </w:rPr>
        <w:t>意　味　合　い</w:t>
      </w:r>
    </w:p>
    <w:p>
      <w:pPr>
        <w:pStyle w:val="Normal"/>
        <w:ind w:left="5250" w:hanging="5040"/>
        <w:rPr/>
      </w:pPr>
      <w:r>
        <w:rPr>
          <w:rFonts w:ascii="有澤楷書;ＭＳ 明朝" w:hAnsi="有澤楷書;ＭＳ 明朝" w:cs="有澤楷書;ＭＳ 明朝" w:eastAsia="有澤楷書;ＭＳ 明朝"/>
          <w:sz w:val="24"/>
        </w:rPr>
        <w:t>帰幽報告〔きゆうほうこく〕</w:t>
      </w:r>
      <w:r>
        <w:rPr>
          <w:rFonts w:ascii="有澤楷書;ＭＳ 明朝" w:hAnsi="有澤楷書;ＭＳ 明朝" w:cs="有澤楷書;ＭＳ 明朝" w:eastAsia="有澤楷書;ＭＳ 明朝"/>
          <w:sz w:val="22"/>
          <w:szCs w:val="22"/>
        </w:rPr>
        <w:t>・・・・・・・神葬祭は、氏神さまに故人が亡くなった旨をご報告すること</w:t>
      </w:r>
    </w:p>
    <w:p>
      <w:pPr>
        <w:pStyle w:val="Normal"/>
        <w:ind w:left="4630" w:hanging="0"/>
        <w:rPr>
          <w:rFonts w:ascii="有澤楷書;ＭＳ 明朝" w:hAnsi="有澤楷書;ＭＳ 明朝" w:eastAsia="有澤楷書;ＭＳ 明朝" w:cs="有澤楷書;ＭＳ 明朝"/>
          <w:sz w:val="22"/>
          <w:szCs w:val="22"/>
        </w:rPr>
      </w:pPr>
      <w:r>
        <w:rPr>
          <w:rFonts w:ascii="有澤楷書;ＭＳ 明朝" w:hAnsi="有澤楷書;ＭＳ 明朝" w:cs="有澤楷書;ＭＳ 明朝" w:eastAsia="有澤楷書;ＭＳ 明朝"/>
          <w:sz w:val="22"/>
          <w:szCs w:val="22"/>
        </w:rPr>
        <w:t>から始まります。ご家庭では神棚とご先祖さまに報告をし、神棚の前面に白い紙（半紙）を貼ります。</w:t>
      </w:r>
    </w:p>
    <w:p>
      <w:pPr>
        <w:pStyle w:val="Normal"/>
        <w:ind w:left="4799" w:hanging="4560"/>
        <w:rPr>
          <w:rFonts w:ascii="有澤楷書;ＭＳ 明朝" w:hAnsi="有澤楷書;ＭＳ 明朝" w:eastAsia="有澤楷書;ＭＳ 明朝" w:cs="有澤楷書;ＭＳ 明朝"/>
          <w:sz w:val="22"/>
          <w:szCs w:val="22"/>
        </w:rPr>
      </w:pPr>
      <w:r>
        <w:rPr>
          <w:rFonts w:ascii="有澤楷書;ＭＳ 明朝" w:hAnsi="有澤楷書;ＭＳ 明朝" w:cs="有澤楷書;ＭＳ 明朝" w:eastAsia="有澤楷書;ＭＳ 明朝"/>
          <w:sz w:val="24"/>
        </w:rPr>
        <w:t>枕直しの儀〔まくらなおしのぎ〕</w:t>
      </w:r>
      <w:r>
        <w:rPr>
          <w:rFonts w:ascii="有澤楷書;ＭＳ 明朝" w:hAnsi="有澤楷書;ＭＳ 明朝" w:cs="有澤楷書;ＭＳ 明朝" w:eastAsia="有澤楷書;ＭＳ 明朝"/>
          <w:sz w:val="22"/>
          <w:szCs w:val="22"/>
        </w:rPr>
        <w:t>・・・・・遺体を整えて殯室（ひんしつ　遺体を安置する場所）に移します。</w:t>
      </w:r>
    </w:p>
    <w:p>
      <w:pPr>
        <w:pStyle w:val="Normal"/>
        <w:ind w:firstLine="240"/>
        <w:rPr/>
      </w:pPr>
      <w:r>
        <w:rPr>
          <w:rFonts w:ascii="有澤楷書;ＭＳ 明朝" w:hAnsi="有澤楷書;ＭＳ 明朝" w:cs="有澤楷書;ＭＳ 明朝" w:eastAsia="有澤楷書;ＭＳ 明朝"/>
          <w:sz w:val="24"/>
        </w:rPr>
        <w:t>納棺の儀〔のうかんのぎ〕</w:t>
      </w:r>
      <w:r>
        <w:rPr>
          <w:rFonts w:ascii="有澤楷書;ＭＳ 明朝" w:hAnsi="有澤楷書;ＭＳ 明朝" w:cs="有澤楷書;ＭＳ 明朝" w:eastAsia="有澤楷書;ＭＳ 明朝"/>
          <w:sz w:val="22"/>
          <w:szCs w:val="22"/>
        </w:rPr>
        <w:t>・・・・・・・・遺体を柩（ひつぎ）に納めます。</w:t>
      </w:r>
    </w:p>
    <w:p>
      <w:pPr>
        <w:pStyle w:val="Normal"/>
        <w:ind w:firstLine="240"/>
        <w:rPr/>
      </w:pPr>
      <w:r>
        <w:rPr>
          <w:rFonts w:ascii="有澤楷書;ＭＳ 明朝" w:hAnsi="有澤楷書;ＭＳ 明朝" w:cs="有澤楷書;ＭＳ 明朝" w:eastAsia="有澤楷書;ＭＳ 明朝"/>
          <w:sz w:val="24"/>
        </w:rPr>
        <w:t>柩前日供の儀〔きゅうぜんにっくのぎ〕</w:t>
      </w:r>
      <w:r>
        <w:rPr>
          <w:rFonts w:ascii="有澤楷書;ＭＳ 明朝" w:hAnsi="有澤楷書;ＭＳ 明朝" w:cs="有澤楷書;ＭＳ 明朝" w:eastAsia="有澤楷書;ＭＳ 明朝"/>
          <w:sz w:val="22"/>
          <w:szCs w:val="22"/>
        </w:rPr>
        <w:t>・・納棺から発柩（出棺）迄の間、毎朝夕食べ物をお供えします。</w:t>
      </w:r>
    </w:p>
    <w:p>
      <w:pPr>
        <w:pStyle w:val="Normal"/>
        <w:ind w:firstLine="240"/>
        <w:rPr/>
      </w:pPr>
      <w:r>
        <w:rPr>
          <w:rFonts w:ascii="有澤楷書;ＭＳ 明朝" w:hAnsi="有澤楷書;ＭＳ 明朝" w:cs="有澤楷書;ＭＳ 明朝" w:eastAsia="有澤楷書;ＭＳ 明朝"/>
          <w:sz w:val="24"/>
        </w:rPr>
        <w:t>墓所地鎮祭〔ぼしょじちんさん〕</w:t>
      </w:r>
      <w:r>
        <w:rPr>
          <w:rFonts w:ascii="有澤楷書;ＭＳ 明朝" w:hAnsi="有澤楷書;ＭＳ 明朝" w:cs="有澤楷書;ＭＳ 明朝" w:eastAsia="有澤楷書;ＭＳ 明朝"/>
          <w:sz w:val="22"/>
          <w:szCs w:val="22"/>
        </w:rPr>
        <w:t>・・・・・遺体を納める土地を祓い鎮めるおまつりです。</w:t>
      </w:r>
    </w:p>
    <w:p>
      <w:pPr>
        <w:pStyle w:val="Normal"/>
        <w:rPr/>
      </w:pPr>
      <w:r>
        <w:rPr>
          <w:rFonts w:eastAsia="有澤楷書;ＭＳ 明朝" w:cs="有澤楷書;ＭＳ 明朝" w:ascii="有澤楷書;ＭＳ 明朝" w:hAnsi="有澤楷書;ＭＳ 明朝"/>
          <w:sz w:val="24"/>
          <w:shd w:fill="D8D8D8" w:val="clear"/>
        </w:rPr>
        <w:t>●</w:t>
      </w:r>
      <w:r>
        <w:rPr>
          <w:rFonts w:ascii="有澤楷書;ＭＳ 明朝" w:hAnsi="有澤楷書;ＭＳ 明朝" w:cs="有澤楷書;ＭＳ 明朝" w:eastAsia="有澤楷書;ＭＳ 明朝"/>
          <w:sz w:val="24"/>
          <w:shd w:fill="D8D8D8" w:val="clear"/>
        </w:rPr>
        <w:t>通夜祭〔つやさい〕</w:t>
      </w:r>
      <w:r>
        <w:rPr>
          <w:rFonts w:ascii="有澤楷書;ＭＳ 明朝" w:hAnsi="有澤楷書;ＭＳ 明朝" w:cs="有澤楷書;ＭＳ 明朝" w:eastAsia="有澤楷書;ＭＳ 明朝"/>
          <w:sz w:val="22"/>
          <w:szCs w:val="22"/>
        </w:rPr>
        <w:t>・・・・・・・・・・・夜を徹して故人の御霊を慰めるおまつりです。</w:t>
      </w:r>
    </w:p>
    <w:p>
      <w:pPr>
        <w:pStyle w:val="Normal"/>
        <w:ind w:left="4800" w:hanging="4800"/>
        <w:rPr/>
      </w:pPr>
      <w:r>
        <w:rPr>
          <w:rFonts w:eastAsia="有澤楷書;ＭＳ 明朝" w:cs="有澤楷書;ＭＳ 明朝" w:ascii="有澤楷書;ＭＳ 明朝" w:hAnsi="有澤楷書;ＭＳ 明朝"/>
          <w:sz w:val="24"/>
          <w:shd w:fill="D8D8D8" w:val="clear"/>
        </w:rPr>
        <w:t>●</w:t>
      </w:r>
      <w:r>
        <w:rPr>
          <w:rFonts w:ascii="有澤楷書;ＭＳ 明朝" w:hAnsi="有澤楷書;ＭＳ 明朝" w:cs="有澤楷書;ＭＳ 明朝" w:eastAsia="有澤楷書;ＭＳ 明朝"/>
          <w:sz w:val="24"/>
          <w:shd w:fill="D8D8D8" w:val="clear"/>
        </w:rPr>
        <w:t>遷霊祭〔せんれいさい〕</w:t>
      </w:r>
      <w:r>
        <w:rPr>
          <w:rFonts w:ascii="有澤楷書;ＭＳ 明朝" w:hAnsi="有澤楷書;ＭＳ 明朝" w:cs="有澤楷書;ＭＳ 明朝" w:eastAsia="有澤楷書;ＭＳ 明朝"/>
          <w:sz w:val="22"/>
          <w:szCs w:val="22"/>
        </w:rPr>
        <w:t>・・・・・・・・・故人の御霊を、霊璽（れいじ）と呼ぶ白木の「みしるし」に遷し留めるおまつりです。</w:t>
      </w:r>
    </w:p>
    <w:p>
      <w:pPr>
        <w:pStyle w:val="Normal"/>
        <w:rPr>
          <w:rFonts w:ascii="有澤楷書;ＭＳ 明朝" w:hAnsi="有澤楷書;ＭＳ 明朝" w:eastAsia="有澤楷書;ＭＳ 明朝" w:cs="有澤楷書;ＭＳ 明朝"/>
          <w:sz w:val="22"/>
          <w:szCs w:val="22"/>
        </w:rPr>
      </w:pPr>
      <w:r>
        <w:rPr>
          <w:rFonts w:eastAsia="有澤楷書;ＭＳ 明朝" w:cs="有澤楷書;ＭＳ 明朝" w:ascii="有澤楷書;ＭＳ 明朝" w:hAnsi="有澤楷書;ＭＳ 明朝"/>
          <w:sz w:val="24"/>
          <w:shd w:fill="D8D8D8" w:val="clear"/>
        </w:rPr>
        <w:t>●</w:t>
      </w:r>
      <w:r>
        <w:rPr>
          <w:rFonts w:ascii="有澤楷書;ＭＳ 明朝" w:hAnsi="有澤楷書;ＭＳ 明朝" w:cs="有澤楷書;ＭＳ 明朝" w:eastAsia="有澤楷書;ＭＳ 明朝"/>
          <w:sz w:val="24"/>
          <w:shd w:fill="D8D8D8" w:val="clear"/>
        </w:rPr>
        <w:t>葬場祭〔そうじょうさい〕</w:t>
      </w:r>
      <w:r>
        <w:rPr>
          <w:rFonts w:ascii="有澤楷書;ＭＳ 明朝" w:hAnsi="有澤楷書;ＭＳ 明朝" w:cs="有澤楷書;ＭＳ 明朝" w:eastAsia="有澤楷書;ＭＳ 明朝"/>
          <w:sz w:val="22"/>
          <w:szCs w:val="22"/>
        </w:rPr>
        <w:t>・・・・・・・・告別式。故人に最後のお別れをするおまつりです。</w:t>
      </w:r>
    </w:p>
    <w:p>
      <w:pPr>
        <w:pStyle w:val="Normal"/>
        <w:rPr/>
      </w:pPr>
      <w:r>
        <w:rPr>
          <w:rFonts w:eastAsia="有澤楷書;ＭＳ 明朝" w:cs="有澤楷書;ＭＳ 明朝" w:ascii="有澤楷書;ＭＳ 明朝" w:hAnsi="有澤楷書;ＭＳ 明朝"/>
          <w:sz w:val="24"/>
          <w:shd w:fill="D8D8D8" w:val="clear"/>
        </w:rPr>
        <w:t>●</w:t>
      </w:r>
      <w:r>
        <w:rPr>
          <w:rFonts w:ascii="有澤楷書;ＭＳ 明朝" w:hAnsi="有澤楷書;ＭＳ 明朝" w:cs="有澤楷書;ＭＳ 明朝" w:eastAsia="有澤楷書;ＭＳ 明朝"/>
          <w:sz w:val="24"/>
          <w:shd w:fill="D8D8D8" w:val="clear"/>
        </w:rPr>
        <w:t>火葬祭〔かそうさい〕</w:t>
      </w:r>
      <w:r>
        <w:rPr>
          <w:rFonts w:ascii="有澤楷書;ＭＳ 明朝" w:hAnsi="有澤楷書;ＭＳ 明朝" w:cs="有澤楷書;ＭＳ 明朝" w:eastAsia="有澤楷書;ＭＳ 明朝"/>
          <w:sz w:val="22"/>
          <w:szCs w:val="22"/>
        </w:rPr>
        <w:t>・・・・・・・・・・火葬にふす際のおまつりです。</w:t>
      </w:r>
    </w:p>
    <w:p>
      <w:pPr>
        <w:pStyle w:val="Normal"/>
        <w:rPr/>
      </w:pPr>
      <w:r>
        <w:rPr>
          <w:rFonts w:eastAsia="有澤楷書;ＭＳ 明朝" w:cs="有澤楷書;ＭＳ 明朝" w:ascii="有澤楷書;ＭＳ 明朝" w:hAnsi="有澤楷書;ＭＳ 明朝"/>
          <w:sz w:val="24"/>
          <w:shd w:fill="D8D8D8" w:val="clear"/>
        </w:rPr>
        <w:t>●</w:t>
      </w:r>
      <w:r>
        <w:rPr>
          <w:rFonts w:ascii="有澤楷書;ＭＳ 明朝" w:hAnsi="有澤楷書;ＭＳ 明朝" w:cs="有澤楷書;ＭＳ 明朝" w:eastAsia="有澤楷書;ＭＳ 明朝"/>
          <w:sz w:val="24"/>
          <w:shd w:fill="D8D8D8" w:val="clear"/>
        </w:rPr>
        <w:t>帰家祭〔きかさい〕</w:t>
      </w:r>
      <w:r>
        <w:rPr>
          <w:rFonts w:ascii="有澤楷書;ＭＳ 明朝" w:hAnsi="有澤楷書;ＭＳ 明朝" w:cs="有澤楷書;ＭＳ 明朝" w:eastAsia="有澤楷書;ＭＳ 明朝"/>
          <w:sz w:val="22"/>
          <w:szCs w:val="22"/>
        </w:rPr>
        <w:t>・・・・・・・・・・・・葬儀が滞りなく終了したことを霊前に奉告するおまつりです。</w:t>
      </w:r>
    </w:p>
    <w:p>
      <w:pPr>
        <w:pStyle w:val="Normal"/>
        <w:rPr/>
      </w:pPr>
      <w:r>
        <w:rPr>
          <w:rFonts w:eastAsia="有澤楷書;ＭＳ 明朝" w:cs="有澤楷書;ＭＳ 明朝" w:ascii="有澤楷書;ＭＳ 明朝" w:hAnsi="有澤楷書;ＭＳ 明朝"/>
          <w:sz w:val="24"/>
          <w:shd w:fill="D8D8D8" w:val="clear"/>
        </w:rPr>
        <w:t>●</w:t>
      </w:r>
      <w:r>
        <w:rPr>
          <w:rFonts w:ascii="有澤楷書;ＭＳ 明朝" w:hAnsi="有澤楷書;ＭＳ 明朝" w:cs="有澤楷書;ＭＳ 明朝" w:eastAsia="有澤楷書;ＭＳ 明朝"/>
          <w:sz w:val="24"/>
          <w:shd w:fill="D8D8D8" w:val="clear"/>
        </w:rPr>
        <w:t>十日祭〔とおかさい〕</w:t>
      </w:r>
      <w:r>
        <w:rPr>
          <w:rFonts w:ascii="有澤楷書;ＭＳ 明朝" w:hAnsi="有澤楷書;ＭＳ 明朝" w:cs="有澤楷書;ＭＳ 明朝" w:eastAsia="有澤楷書;ＭＳ 明朝"/>
          <w:sz w:val="22"/>
          <w:szCs w:val="22"/>
        </w:rPr>
        <w:t>・・・・・・・・・・亡くなってから、十日目におこなうおまつりです。</w:t>
      </w:r>
    </w:p>
    <w:p>
      <w:pPr>
        <w:pStyle w:val="Normal"/>
        <w:ind w:firstLine="240"/>
        <w:rPr/>
      </w:pPr>
      <w:r>
        <w:rPr>
          <w:rFonts w:ascii="有澤楷書;ＭＳ 明朝" w:hAnsi="有澤楷書;ＭＳ 明朝" w:cs="有澤楷書;ＭＳ 明朝" w:eastAsia="有澤楷書;ＭＳ 明朝"/>
          <w:sz w:val="24"/>
        </w:rPr>
        <w:t>埋葬祭〔まいそうさい〕</w:t>
      </w:r>
      <w:r>
        <w:rPr>
          <w:rFonts w:ascii="有澤楷書;ＭＳ 明朝" w:hAnsi="有澤楷書;ＭＳ 明朝" w:cs="有澤楷書;ＭＳ 明朝" w:eastAsia="有澤楷書;ＭＳ 明朝"/>
          <w:sz w:val="22"/>
          <w:szCs w:val="22"/>
        </w:rPr>
        <w:t>・・・・・・・・・遺体・遺骨を墓所に埋葬するおまつりです。</w:t>
      </w:r>
    </w:p>
    <w:p>
      <w:pPr>
        <w:pStyle w:val="Normal"/>
        <w:ind w:left="4799" w:hanging="4560"/>
        <w:rPr>
          <w:rFonts w:ascii="有澤楷書;ＭＳ 明朝" w:hAnsi="有澤楷書;ＭＳ 明朝" w:eastAsia="有澤楷書;ＭＳ 明朝" w:cs="有澤楷書;ＭＳ 明朝"/>
          <w:sz w:val="22"/>
          <w:szCs w:val="22"/>
        </w:rPr>
      </w:pPr>
      <w:r>
        <w:rPr>
          <w:rFonts w:ascii="有澤楷書;ＭＳ 明朝" w:hAnsi="有澤楷書;ＭＳ 明朝" w:cs="有澤楷書;ＭＳ 明朝" w:eastAsia="有澤楷書;ＭＳ 明朝"/>
          <w:sz w:val="24"/>
        </w:rPr>
        <w:t>五十日祭・清祓い〔きよはらい〕</w:t>
      </w:r>
      <w:r>
        <w:rPr>
          <w:rFonts w:ascii="有澤楷書;ＭＳ 明朝" w:hAnsi="有澤楷書;ＭＳ 明朝" w:cs="有澤楷書;ＭＳ 明朝" w:eastAsia="有澤楷書;ＭＳ 明朝"/>
          <w:sz w:val="22"/>
          <w:szCs w:val="22"/>
        </w:rPr>
        <w:t>・・・・・五十日祭を終え家中を祓います。そして、神棚のおまつりを</w:t>
      </w:r>
    </w:p>
    <w:p>
      <w:pPr>
        <w:pStyle w:val="Normal"/>
        <w:ind w:left="4419" w:hanging="4180"/>
        <w:rPr>
          <w:rFonts w:ascii="有澤楷書;ＭＳ 明朝" w:hAnsi="有澤楷書;ＭＳ 明朝" w:eastAsia="有澤楷書;ＭＳ 明朝" w:cs="有澤楷書;ＭＳ 明朝"/>
          <w:sz w:val="22"/>
          <w:szCs w:val="22"/>
        </w:rPr>
      </w:pPr>
      <w:r>
        <w:rPr>
          <w:rFonts w:ascii="有澤楷書;ＭＳ 明朝" w:hAnsi="有澤楷書;ＭＳ 明朝" w:cs="有澤楷書;ＭＳ 明朝" w:eastAsia="有澤楷書;ＭＳ 明朝"/>
          <w:sz w:val="22"/>
          <w:szCs w:val="22"/>
        </w:rPr>
        <w:t>（納骨祭・百日祭）　　　　　　　　　　　　再開します。</w:t>
      </w:r>
    </w:p>
    <w:p>
      <w:pPr>
        <w:pStyle w:val="Normal"/>
        <w:ind w:left="4817" w:hanging="4800"/>
        <w:rPr>
          <w:rFonts w:ascii="有澤楷書;ＭＳ 明朝" w:hAnsi="有澤楷書;ＭＳ 明朝" w:eastAsia="有澤楷書;ＭＳ 明朝" w:cs="有澤楷書;ＭＳ 明朝"/>
          <w:sz w:val="22"/>
          <w:szCs w:val="22"/>
        </w:rPr>
      </w:pPr>
      <w:r>
        <w:rPr>
          <w:rFonts w:eastAsia="有澤楷書;ＭＳ 明朝" w:cs="有澤楷書;ＭＳ 明朝" w:ascii="有澤楷書;ＭＳ 明朝" w:hAnsi="有澤楷書;ＭＳ 明朝"/>
          <w:sz w:val="24"/>
        </w:rPr>
        <w:t>◆</w:t>
      </w:r>
      <w:r>
        <w:rPr>
          <w:rFonts w:ascii="有澤楷書;ＭＳ 明朝" w:hAnsi="有澤楷書;ＭＳ 明朝" w:cs="有澤楷書;ＭＳ 明朝" w:eastAsia="有澤楷書;ＭＳ 明朝"/>
          <w:sz w:val="24"/>
        </w:rPr>
        <w:t>年　祭〔ねんさい〕</w:t>
      </w:r>
      <w:r>
        <w:rPr>
          <w:rFonts w:ascii="有澤楷書;ＭＳ 明朝" w:hAnsi="有澤楷書;ＭＳ 明朝" w:cs="有澤楷書;ＭＳ 明朝" w:eastAsia="有澤楷書;ＭＳ 明朝"/>
          <w:sz w:val="22"/>
          <w:szCs w:val="22"/>
        </w:rPr>
        <w:t>・・・・・・・・・・・・満一年、三年、五年、十年・・・以下十年ごとに行います。</w:t>
      </w:r>
    </w:p>
    <w:p>
      <w:pPr>
        <w:pStyle w:val="Normal"/>
        <w:ind w:left="4427" w:firstLine="220"/>
        <w:rPr>
          <w:rFonts w:ascii="有澤楷書;ＭＳ 明朝" w:hAnsi="有澤楷書;ＭＳ 明朝" w:eastAsia="有澤楷書;ＭＳ 明朝" w:cs="有澤楷書;ＭＳ 明朝"/>
          <w:sz w:val="22"/>
          <w:szCs w:val="22"/>
        </w:rPr>
      </w:pPr>
      <w:r>
        <w:rPr>
          <w:rFonts w:ascii="有澤楷書;ＭＳ 明朝" w:hAnsi="有澤楷書;ＭＳ 明朝" w:cs="有澤楷書;ＭＳ 明朝" w:eastAsia="有澤楷書;ＭＳ 明朝"/>
          <w:sz w:val="22"/>
          <w:szCs w:val="22"/>
        </w:rPr>
        <w:t>（～五十年祭までで祀り上げとなります。）</w:t>
      </w:r>
    </w:p>
    <w:p>
      <w:pPr>
        <w:pStyle w:val="Normal"/>
        <w:ind w:firstLine="3150"/>
        <w:rPr>
          <w:rFonts w:ascii="有澤楷書;ＭＳ 明朝" w:hAnsi="有澤楷書;ＭＳ 明朝" w:eastAsia="有澤楷書;ＭＳ 明朝" w:cs="有澤楷書;ＭＳ 明朝"/>
        </w:rPr>
      </w:pPr>
      <w:r>
        <w:rPr>
          <w:rFonts w:ascii="有澤楷書;ＭＳ 明朝" w:hAnsi="有澤楷書;ＭＳ 明朝" w:cs="有澤楷書;ＭＳ 明朝" w:eastAsia="有澤楷書;ＭＳ 明朝"/>
        </w:rPr>
        <w:t>（一日目）　　　　（二日目）</w:t>
      </w:r>
    </w:p>
    <w:p>
      <w:pPr>
        <w:pStyle w:val="Normal"/>
        <w:rPr/>
      </w:pPr>
      <w:r>
        <w:rPr>
          <w:rFonts w:eastAsia="有澤楷書;ＭＳ 明朝" w:cs="有澤楷書;ＭＳ 明朝" w:ascii="有澤楷書;ＭＳ 明朝" w:hAnsi="有澤楷書;ＭＳ 明朝"/>
          <w:sz w:val="28"/>
          <w:szCs w:val="28"/>
        </w:rPr>
        <w:t>●</w:t>
      </w:r>
      <w:r>
        <w:rPr>
          <w:rFonts w:ascii="有澤楷書;ＭＳ 明朝" w:hAnsi="有澤楷書;ＭＳ 明朝" w:cs="有澤楷書;ＭＳ 明朝" w:eastAsia="有澤楷書;ＭＳ 明朝"/>
          <w:sz w:val="28"/>
          <w:szCs w:val="28"/>
        </w:rPr>
        <w:t>印の儀式を、当社では</w:t>
      </w:r>
      <w:r>
        <w:rPr>
          <w:rFonts w:ascii="有澤楷書;ＭＳ 明朝" w:hAnsi="有澤楷書;ＭＳ 明朝" w:cs="有澤楷書;ＭＳ 明朝" w:eastAsia="有澤楷書;ＭＳ 明朝"/>
          <w:sz w:val="28"/>
          <w:szCs w:val="28"/>
          <w:u w:val="thick"/>
        </w:rPr>
        <w:t>「通夜・遷霊祭」「葬場祭・他」の二日間</w:t>
      </w:r>
      <w:r>
        <w:rPr>
          <w:rFonts w:ascii="有澤楷書;ＭＳ 明朝" w:hAnsi="有澤楷書;ＭＳ 明朝" w:cs="有澤楷書;ＭＳ 明朝" w:eastAsia="有澤楷書;ＭＳ 明朝"/>
          <w:sz w:val="28"/>
          <w:szCs w:val="28"/>
        </w:rPr>
        <w:t>に亘り執り行います。</w:t>
      </w:r>
    </w:p>
    <w:p>
      <w:pPr>
        <w:pStyle w:val="Normal"/>
        <w:rPr>
          <w:rFonts w:ascii="有澤楷書;ＭＳ 明朝" w:hAnsi="有澤楷書;ＭＳ 明朝" w:eastAsia="有澤楷書;ＭＳ 明朝" w:cs="有澤楷書;ＭＳ 明朝"/>
          <w:sz w:val="24"/>
          <w:szCs w:val="28"/>
        </w:rPr>
      </w:pPr>
      <w:r>
        <w:rPr>
          <w:rFonts w:eastAsia="有澤楷書;ＭＳ 明朝" w:cs="有澤楷書;ＭＳ 明朝" w:ascii="有澤楷書;ＭＳ 明朝" w:hAnsi="有澤楷書;ＭＳ 明朝"/>
          <w:sz w:val="24"/>
          <w:szCs w:val="28"/>
        </w:rPr>
      </w:r>
    </w:p>
    <w:p>
      <w:pPr>
        <w:pStyle w:val="Normal"/>
        <w:rPr/>
      </w:pPr>
      <w:r>
        <w:rPr>
          <w:rFonts w:ascii="有澤楷書;ＭＳ 明朝" w:hAnsi="有澤楷書;ＭＳ 明朝" w:cs="有澤楷書;ＭＳ 明朝" w:eastAsia="有澤楷書;ＭＳ 明朝"/>
          <w:sz w:val="24"/>
        </w:rPr>
        <w:t>当社では、</w:t>
      </w:r>
      <w:r>
        <w:rPr>
          <w:rFonts w:ascii="有澤楷書;ＭＳ 明朝" w:hAnsi="有澤楷書;ＭＳ 明朝" w:cs="有澤楷書;ＭＳ 明朝" w:eastAsia="有澤楷書;ＭＳ 明朝"/>
          <w:sz w:val="24"/>
          <w:u w:val="thick"/>
        </w:rPr>
        <w:t>神葬祭一式を二十万円より</w:t>
      </w:r>
      <w:r>
        <w:rPr>
          <w:rFonts w:ascii="有澤楷書;ＭＳ 明朝" w:hAnsi="有澤楷書;ＭＳ 明朝" w:cs="有澤楷書;ＭＳ 明朝" w:eastAsia="有澤楷書;ＭＳ 明朝"/>
          <w:sz w:val="24"/>
        </w:rPr>
        <w:t>承っております。詳しくは清瀧神社々務所までご連絡下さい。</w:t>
      </w:r>
    </w:p>
    <w:p>
      <w:pPr>
        <w:pStyle w:val="Normal"/>
        <w:ind w:firstLine="2400"/>
        <w:rPr>
          <w:rFonts w:ascii="有澤楷書;ＭＳ 明朝" w:hAnsi="有澤楷書;ＭＳ 明朝" w:eastAsia="有澤楷書;ＭＳ 明朝" w:cs="有澤楷書;ＭＳ 明朝"/>
          <w:sz w:val="24"/>
        </w:rPr>
      </w:pPr>
      <w:r>
        <w:rPr>
          <w:rFonts w:ascii="有澤楷書;ＭＳ 明朝" w:hAnsi="有澤楷書;ＭＳ 明朝" w:cs="有澤楷書;ＭＳ 明朝" w:eastAsia="有澤楷書;ＭＳ 明朝"/>
          <w:sz w:val="24"/>
        </w:rPr>
        <w:t>電話　〇四七（三五一）五四一七　</w:t>
      </w:r>
      <w:r>
        <w:rPr>
          <w:rFonts w:ascii="有澤楷書;ＭＳ 明朝" w:hAnsi="有澤楷書;ＭＳ 明朝" w:cs="有澤楷書;ＭＳ 明朝" w:eastAsia="有澤楷書;ＭＳ 明朝"/>
          <w:sz w:val="24"/>
        </w:rPr>
        <w:t>ファックス　</w:t>
      </w:r>
      <w:r>
        <w:rPr>
          <w:rFonts w:ascii="有澤楷書;ＭＳ 明朝" w:hAnsi="有澤楷書;ＭＳ 明朝" w:cs="有澤楷書;ＭＳ 明朝" w:eastAsia="有澤楷書;ＭＳ 明朝"/>
          <w:sz w:val="24"/>
        </w:rPr>
        <w:t>〇四七（三五一）三一一〇</w:t>
      </w:r>
    </w:p>
    <w:p>
      <w:pPr>
        <w:pStyle w:val="Normal"/>
        <w:ind w:firstLine="240"/>
        <w:rPr/>
      </w:pPr>
      <w:r>
        <w:rPr>
          <w:rFonts w:eastAsia="有澤楷書;ＭＳ 明朝" w:cs="有澤楷書;ＭＳ 明朝" w:ascii="有澤楷書;ＭＳ 明朝" w:hAnsi="有澤楷書;ＭＳ 明朝"/>
          <w:sz w:val="24"/>
        </w:rPr>
        <w:t>◆</w:t>
      </w:r>
      <w:r>
        <w:rPr>
          <w:rFonts w:ascii="有澤楷書;ＭＳ 明朝" w:hAnsi="有澤楷書;ＭＳ 明朝" w:cs="有澤楷書;ＭＳ 明朝" w:eastAsia="有澤楷書;ＭＳ 明朝"/>
          <w:sz w:val="24"/>
        </w:rPr>
        <w:t>ご葬儀以後の五十日祭・</w:t>
      </w:r>
      <w:r>
        <w:rPr>
          <w:rFonts w:ascii="有澤楷書;ＭＳ 明朝" w:hAnsi="有澤楷書;ＭＳ 明朝" w:cs="有澤楷書;ＭＳ 明朝" w:eastAsia="有澤楷書;ＭＳ 明朝"/>
          <w:sz w:val="24"/>
          <w:u w:val="thick"/>
        </w:rPr>
        <w:t>納骨祭・百日祭・式年祭などは三万円より</w:t>
      </w:r>
      <w:r>
        <w:rPr>
          <w:rFonts w:ascii="有澤楷書;ＭＳ 明朝" w:hAnsi="有澤楷書;ＭＳ 明朝" w:cs="有澤楷書;ＭＳ 明朝" w:eastAsia="有澤楷書;ＭＳ 明朝"/>
          <w:sz w:val="24"/>
        </w:rPr>
        <w:t>承っております。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有澤楷書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0:57:00Z</dcterms:created>
  <dc:creator> </dc:creator>
  <dc:description/>
  <cp:keywords/>
  <dc:language>en-US</dc:language>
  <cp:lastModifiedBy>神社 清瀧</cp:lastModifiedBy>
  <dcterms:modified xsi:type="dcterms:W3CDTF">2025-03-22T08:02:00Z</dcterms:modified>
  <cp:revision>6</cp:revision>
  <dc:subject/>
  <dc:title/>
</cp:coreProperties>
</file>